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  <w:gridCol w:w="6"/>
        <w:gridCol w:w="17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46464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12"/>
                <w:szCs w:val="12"/>
                <w:lang w:eastAsia="ru-RU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от 30 июля 2010 № 269 «О проведении конкурса на звание "Лучший по профессии" в номинации "Лучший экономист"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риказа Минсельхоза России от 13 февраля 2009 г.      № 61 «О проведении конкурсов на звание «Лучший по профессии»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пэкономике ежегодно проводить конкурс на звание «Лучший по профессии» в номинации «Лучший экономи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в Минсельхозе России конкурсную комиссию по проведению конкурса на звание «Лучший по профессии» в номинации «Лучший экономист» и утвердить ее состав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ложение о проведении конкурса на звание «Лучший по профессии» в номинации «Лучший экономист»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риказ Минсельхоза России от 31.07.2009      № 318 «О внесении изменения в приказ Минсельхоза России от 25.06.2009  № 2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риказа возложить на заместителя Министра С.В.Коро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6:00Z</dcterms:created>
  <dc:creator>1</dc:creator>
  <dc:description/>
  <cp:keywords/>
  <dc:language>en-US</dc:language>
  <cp:lastModifiedBy>1</cp:lastModifiedBy>
  <dcterms:modified xsi:type="dcterms:W3CDTF">2010-08-20T06:41:00Z</dcterms:modified>
  <cp:revision>6</cp:revision>
  <dc:subject/>
  <dc:title/>
</cp:coreProperties>
</file>